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you hear the people sing? (Les Miserables)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NJOLRAS</w:t>
        <w:br/>
        <w:t>Do you hear the people sing?</w:t>
        <w:br/>
        <w:t>Singing a song of angry men?</w:t>
        <w:br/>
        <w:t>It is the music of a people</w:t>
        <w:br/>
        <w:t>Who will not be slaves again!</w:t>
        <w:br/>
        <w:t>When the beating of your heart</w:t>
        <w:br/>
        <w:t>Echoes the beating of the drums</w:t>
        <w:br/>
        <w:t>There is a life about to start</w:t>
        <w:br/>
        <w:t>When tomorrow comes!</w:t>
        <w:br/>
        <w:br/>
        <w:t>COMBEFERRE</w:t>
        <w:br/>
        <w:t>Will you join in our crusade?</w:t>
        <w:br/>
        <w:t>Who will be strong and stand with me?</w:t>
        <w:br/>
        <w:t>Beyond the barricade</w:t>
        <w:br/>
        <w:t>Is there a world you long to see?</w:t>
        <w:br/>
        <w:t>Courfeyrac:</w:t>
        <w:br/>
        <w:t>Then join in the fight</w:t>
        <w:br/>
        <w:t>That will give you the right to be free!</w:t>
        <w:br/>
        <w:br/>
        <w:t>ALL</w:t>
        <w:br/>
        <w:t>Do you hear the people sing?</w:t>
        <w:br/>
        <w:t>Singing a song of angry men?</w:t>
        <w:br/>
        <w:t>It is the music of a people</w:t>
        <w:br/>
        <w:t>Who will not be slaves again!</w:t>
        <w:br/>
        <w:t>When the beating of your heart</w:t>
        <w:br/>
        <w:t>Echoes the beating of the drums</w:t>
        <w:br/>
        <w:t>There is a life about to start</w:t>
        <w:br/>
        <w:t>When tomorrow comes!</w:t>
        <w:br/>
        <w:br/>
        <w:t>FEUILLY</w:t>
        <w:br/>
        <w:t>Will you give all you can give</w:t>
        <w:br/>
        <w:t>So that our banner may advance</w:t>
        <w:br/>
        <w:t>Some will fall and some will live</w:t>
        <w:br/>
        <w:t>Will you stand up and take your chance?</w:t>
        <w:br/>
        <w:t>The blood of the martyrs</w:t>
        <w:br/>
        <w:t>Will water the meadows of France!</w:t>
        <w:br/>
        <w:br/>
        <w:t>ALL</w:t>
        <w:br/>
        <w:t>Do you hear the people sing?</w:t>
        <w:br/>
        <w:t>Singing a song of angry men?</w:t>
        <w:br/>
        <w:t>It is the music of a people</w:t>
        <w:br/>
        <w:t>Who will not be slaves again!</w:t>
        <w:br/>
        <w:t>When the beating of your heart</w:t>
        <w:br/>
        <w:t>Echoes the beating of the drums</w:t>
        <w:br/>
        <w:t>There is a life about to start</w:t>
        <w:br/>
        <w:t>When tomorrow comes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Repeat choru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h, Ah, Ah…. When tomorrow comes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1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20:12:00Z</dcterms:modified>
  <cp:revision>2</cp:revision>
  <dc:subject/>
  <dc:title>Just Arrived (Copacabana)</dc:title>
</cp:coreProperties>
</file>